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  <w:lang w:val="hr-HR"/>
        </w:rPr>
        <w:t xml:space="preserve">3. RAZRED </w:t>
      </w:r>
      <w:r>
        <w:rPr>
          <w:rFonts w:cs="Arial" w:ascii="Arial" w:hAnsi="Arial"/>
          <w:sz w:val="28"/>
          <w:u w:val="single"/>
          <w:lang w:val="hr-HR"/>
        </w:rPr>
        <w:t>–  ŽUPANIJSKO  NATJECANJE IZ GEOGRAFIJE (2009./2010.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hr-HR"/>
        </w:rPr>
      </w:pPr>
      <w:r>
        <w:rPr>
          <w:rFonts w:cs="Arial" w:ascii="Arial" w:hAnsi="Arial"/>
          <w:b/>
          <w:sz w:val="28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LJESTVICA KONAČNOG PORETKA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hr-HR"/>
        </w:rPr>
      </w:pPr>
      <w:r>
        <w:rPr>
          <w:rFonts w:cs="Arial" w:ascii="Arial" w:hAnsi="Arial"/>
          <w:b/>
          <w:sz w:val="24"/>
          <w:u w:val="single"/>
          <w:lang w:val="hr-HR"/>
        </w:rPr>
      </w:r>
    </w:p>
    <w:tbl>
      <w:tblPr>
        <w:tblW w:w="155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7"/>
        <w:gridCol w:w="3193"/>
        <w:gridCol w:w="3689"/>
        <w:gridCol w:w="3871"/>
        <w:gridCol w:w="2977"/>
      </w:tblGrid>
      <w:tr>
        <w:trPr>
          <w:trHeight w:val="7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9" w:hanging="0"/>
              <w:jc w:val="center"/>
              <w:rPr>
                <w:b/>
                <w:b/>
                <w:sz w:val="16"/>
                <w:lang w:val="hr-HR"/>
              </w:rPr>
            </w:pPr>
            <w:r>
              <w:rPr>
                <w:b/>
                <w:sz w:val="16"/>
                <w:lang w:val="hr-HR"/>
              </w:rPr>
              <w:t>MJES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hr-HR"/>
              </w:rPr>
            </w:pPr>
            <w:r>
              <w:rPr>
                <w:lang w:val="hr-HR"/>
              </w:rPr>
              <w:t>BODOVI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ZAPORK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IME I PREZIME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Š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ENTO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95800 BOL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arlo Lugom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Lidija Krušli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316 UN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ajana Vujno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idija Meštrov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0392 JAIIB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Josipa Anđa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sna Hercigonj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3333 PERIC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ran Peri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rija Trepše</w:t>
            </w:r>
          </w:p>
        </w:tc>
      </w:tr>
      <w:tr>
        <w:trPr>
          <w:trHeight w:val="1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5000 KROKODI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id Dor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anka Lemo-Krsni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2013 ČOKOLAD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na Pavko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V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Nataša Kauzlarić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6129 AHMADINEDŽA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Luka Kord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ranka Markov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4992 MA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ristijan Ško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I.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uzana Parašilova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3333 ČAVA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islav Gret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irjana Pandž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8789 SDF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ana Kosi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ranka Markov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0000 RIJE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rešimir Ćurli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an Duk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4792  MIL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mjan Graci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I. 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ranjo Kresojev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6008 MEMPHI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na Šimi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uzana Parašilova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069 JAP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ana Japje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uzana Parašilova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>14992 TEEPE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omislav Popo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V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ataša Kauzlar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1192 MAGM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runo Mang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an Duk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000 TUVALU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ran Krsni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imnazija Lucijana Vranjan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laden Crkvenčić/Marina June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111 CHAVEZ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jekoslav Neme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ranka Markov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5171 PAHULJIC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va Jurašk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Željka Pol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5555 ČOKOLAD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ikolona Zvon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II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ranjo Kresojev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029 PALM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ona Vido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V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Nataša Kauzlarić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4747 BUŽINOV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Josip Bajze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X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anka Lemo-Krsni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5293 DŽE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dran Vugr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Željka Pol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345 PETARD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an Luč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asična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ožidar Viluš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4013 SIMPL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alentina Starče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imnazija Lucijana Vranjan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rdana Tašn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hr-HR"/>
              </w:rPr>
              <w:t>93135 INDIJANA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r Rab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I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ila Bartulov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4321 ZI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enad Elezo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II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nes Šima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7010 ENTERPRIS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islav Jakopo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oslovna škola Vladimira Prelo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enad Radosavljev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2345 GPO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irko Savko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pska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mir Hasanag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4393 ARSENA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ebastijan Sting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I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ila Bartulov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89944 LONDO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ran Šurin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asična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ožidar Viluš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8324 ROD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ihovil Bosna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imnazija Lucijana Vranjan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rdana Tašn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0066 PALPATIN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aško Muž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asična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ožidar Viluš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101 EQUE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ranjo Krajino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Prirodoslovna škola Vladimira Prelog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enad Radosavljev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5123 JIMMY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ilip Pavić Kovač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Š Sesv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Ljiljana Kovač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5152 BO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Lovro Čol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rija Trepš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55555 VRA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a Jakš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II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nes Šima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1072 UNWRITTE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arko Suljič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otelijersko- turistička škola u Zagreb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ibela Petrin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9099 SREĆ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ivna Kalf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esna Hercigonj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1234 LOLE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tipica Šarče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erislav Rus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7905 MIŠS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a Maksan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Željka Pol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3099 KELLY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vana Novosel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Š Sesv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Ljiljana Kovač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1114 PAME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ndreja Tominac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otelijersko- turistička škola u Zagreb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ibela Petrin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63007 SREĆ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Kristina Ćelap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II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nes Šima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5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0000 FIX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ntonio Filipo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Š Sesv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Ljiljana Kovač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6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6593 INTERSECT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etar Dominik Nova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Hotelijersko- turistička škola u Zagreb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ibela Petrin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7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8189 GALEB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gdalena Sopt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V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Berislav Rusa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9991 SHIJ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rsen Klar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slamska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mir Hasanag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8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0792 BRIC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iloš Vlaisavlje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pska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amir Hasanag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9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70000 PATAK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ndrija Hed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rodoslovna škola Vladimira Prelo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enad Radosavljev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0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5592 TIGA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namaria Ivanko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Ženska opća gimnazija Družbe sestara milosrd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rina Kolarić,s.Agnezij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1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0000 MESS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iniša Popov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II.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unja Bač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2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0008 MITAR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ibor Kralj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II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unja Bač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3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00708 KOKAIN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artin Sedmak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opća privatna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un Rober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4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19172 TYNCHYC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alentina Hrub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XII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Dunja Bači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hr-HR"/>
              </w:rPr>
            </w:pPr>
            <w:r>
              <w:rPr>
                <w:b/>
                <w:sz w:val="24"/>
                <w:u w:val="single"/>
                <w:lang w:val="hr-H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Nije pristupil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na Marija Kudeli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ruga opća privatna gimna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obert Gun 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p>
      <w:pPr>
        <w:pStyle w:val="Normal"/>
        <w:rPr>
          <w:b/>
          <w:b/>
          <w:sz w:val="28"/>
          <w:u w:val="single"/>
          <w:lang w:val="hr-HR"/>
        </w:rPr>
      </w:pPr>
      <w:r>
        <w:rPr>
          <w:b/>
          <w:sz w:val="28"/>
          <w:u w:val="single"/>
          <w:lang w:val="hr-HR"/>
        </w:rPr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44:00Z</dcterms:created>
  <dc:creator>zemljopis</dc:creator>
  <dc:description/>
  <cp:keywords/>
  <dc:language>en-US</dc:language>
  <cp:lastModifiedBy>RH-TDU</cp:lastModifiedBy>
  <cp:lastPrinted>2010-03-08T14:37:00Z</cp:lastPrinted>
  <dcterms:modified xsi:type="dcterms:W3CDTF">2010-03-17T10:44:00Z</dcterms:modified>
  <cp:revision>2</cp:revision>
  <dc:subject/>
  <dc:title>1</dc:title>
</cp:coreProperties>
</file>